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IFICA ALL’ADDENDUM DEL 14 OTTOBRE 2015 </w:t>
        <w:br/>
        <w:t>ALL’ACCORDO QUADRO DEL 12 SETTEMBRE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ddendum all’Accordo Quadro sulla gestione degli ammortizzatori sociali in deroga per il periodo 2014-2015, sottoscritto il 14 ottobre scorso, relativo all’applicazione delle disposizioni in deroga ai criteri restrittivi introdotti dal D.I. n. 83473/2015 previste dall’art. 44, co. 6 del  DLgs 148/2015, si era deciso di concentrare gli interventi sulla mobilità in deroga a favore dei lavoratori ancora disoccupati al termine della fruizione dell’ASpI o della NASpI a partire dai 57 anni di età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Alla data attuale, le domande accoglibili pervenute sono inferiori al previsto e consentono di utilizzare solo parzialmente le risorse disponibili, finalizzate a sostenere, sia pure temporaneamente, il reddito dei numerosi soggetti in età matura in difficoltà; risulta quindi necessario intervenire urgentemente per ampliare i criteri di accesso a queste provvidenze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one quindi, fermi restando gli altri requisiti stabiliti nell’Addendum del 14 ottobre 2015, di abbassare il limite di età da 57 a 50 anni. Si precisa, a fini gestionali, che le domande pervenute nei termini previsti dall’Addendum citato e ritenute non accoglibili perché presentate da lavoratori con meno di 57 anni vanno recuperate, applicando retroattivamente il nuovo limite di età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nferma che la presentazione va effettuata, a pena di decadenza, entro 60 giorni dalla fine della fruizione dell’ASpI o della NASpI, e si dispone, per rendere efficace la modifica alla soglia minima di età e </w:t>
      </w:r>
      <w:r>
        <w:rPr>
          <w:rFonts w:eastAsia="Times New Roman" w:cs="Arial" w:ascii="Arial" w:hAnsi="Arial"/>
          <w:lang w:eastAsia="it-IT"/>
        </w:rPr>
        <w:t>consentire ai soggetti tra 50 e 56 anni di fruire delle medesime opportunità offerte ai lavoratori di 57 anni e oltre</w:t>
      </w:r>
      <w:r>
        <w:rPr>
          <w:rFonts w:cs="Arial" w:ascii="Arial" w:hAnsi="Arial"/>
        </w:rPr>
        <w:t>, che per le istanze inoltrate da persone fra 50 e 56 anni compiuti alla data di presentazione della domanda il termine perentorio di 60 giorni decorra dalla data di sottoscrizione del presente Addendum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stano invariati gli interventi previsti nell’Addendum del 14 ottobre 2015 per la CIG in derog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rino, 10 dicembre 2015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10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200"/>
        <w:ind w:left="470" w:hanging="357"/>
        <w:jc w:val="both"/>
        <w:rPr>
          <w:sz w:val="22"/>
        </w:rPr>
      </w:pPr>
      <w:r>
        <w:rPr>
          <w:sz w:val="22"/>
        </w:rPr>
        <w:t>CONFINDUSTRIA Piemonte   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FAPI Piemonte   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FAGRICOLTURA Piemonte 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FCOMMERCIO Piemonte 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FARTIGIANATO Piemonte 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NA Piemonte  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ASArtigiani Piemonte  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LEGACOOP Piemonte  …………………………………………………………………..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FCOOPERATIVE Piemonte 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FESERCENTI Piemonte …………………………………………………..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ABI - Associazione Bancaria Italiana 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ldiretti Piemonte 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GIL Piemonte  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ISL Piemonte 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UIL Piemonte 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Consigliera di Parità 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Direzione Regionale INPS Piemonte  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Agenzia Piemonte Lavoro 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20"/>
        <w:ind w:left="470" w:hanging="357"/>
        <w:jc w:val="both"/>
        <w:rPr>
          <w:sz w:val="22"/>
        </w:rPr>
      </w:pPr>
      <w:r>
        <w:rPr>
          <w:sz w:val="22"/>
        </w:rPr>
        <w:t>Italia Lavoro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 PIEMONTE  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1" w:hanging="35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01:00Z</dcterms:created>
  <dc:creator>Admin</dc:creator>
  <dc:description/>
  <cp:keywords/>
  <dc:language>en-US</dc:language>
  <cp:lastModifiedBy>04077DM</cp:lastModifiedBy>
  <dcterms:modified xsi:type="dcterms:W3CDTF">2015-12-09T08:04:00Z</dcterms:modified>
  <cp:revision>7</cp:revision>
  <dc:subject/>
  <dc:title/>
</cp:coreProperties>
</file>